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日 第二季未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恋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黑帮世界中，传统上被认为是男尊女卑的社会结构，并不利于女性在黑帮组织中崭露头角。然而，在现代社会，这一观念已经开始发生变化，有些女性通过自己的智慧和魅力，不仅能够进入黑帮体系，还能迅速攀升到高层次。以下是一些关于“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 第二季未删减”相关的真实案例。</w:t>
      </w:r>
      <w:r>
        <w:rPr>
          <w:sz w:val="32"/>
          <w:szCs w:val="32"/>
        </w:rPr>
        <w:t>&lt;/p&gt;&lt;p&gt;&lt;img src="/static-img/Sii0td0vww24qXJ-I-HJaVdmI_A0QPlcybCCxzd_K5ly5WqTtsmt87EH07OwAOa9.jpg"&gt;&lt;/p&gt;&lt;p&gt;</w:t>
      </w:r>
      <w:r>
        <w:rPr>
          <w:sz w:val="32"/>
          <w:szCs w:val="32"/>
        </w:rPr>
        <w:t>首先，我们来看一下著名的小说《黑道之王》的主人公，李小萍。她原本是一个普通的大学生，但是在一次意外的情况下，她与一个 黑帮大佬相遇并结婚。这对她来说是一场人生的巨大转折。在丈夫的大力支持下，她逐渐掌握了家族业务，并最终成为了一位有力量和影响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现实中的刘氏，她在年轻时就因为一场意外事故失去了双腿，但这并没有阻止她。她凭借着坚韧不拔的精神，最终成为了一名成功的企业家。而她的丈夫，则是一位深受敬仰的黑帮老大，他给予了刘氏无尽的支持，使得她能够顺利地实现自己的人生目标。</w:t>
      </w:r>
      <w:r>
        <w:rPr>
          <w:sz w:val="32"/>
          <w:szCs w:val="32"/>
        </w:rPr>
        <w:t>&lt;/p&gt;&lt;p&gt;&lt;img src="/static-img/m9Yi03e7vA_4haMCbedDu1dmI_A0QPlcybCCxzd_K5n9aTi3XjT43i-vyE1T1yesyGgO8oE4aIhaUSeBILpNew.jpg"&gt;&lt;/p&gt;&lt;p&gt;</w:t>
      </w:r>
      <w:r>
        <w:rPr>
          <w:sz w:val="32"/>
          <w:szCs w:val="32"/>
        </w:rPr>
        <w:t>最后，我们不能忽视的是电影《疯狂原始人》中的角色艾丽莎。在这个故事里，艾丽莎是一个聪明且勇敢的小女孩，她不仅帮助她的父亲解决了许多难题，还曾经救过他的性命。尽管她的父亲是部落里的领袖，但他始终尊重艾丽莎作为一个独立个体，让她拥有发言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说明了一点：即使身处复杂多变的情境，即使面对强大的男性势力，也有一定的可能性让女性取得成就。这正是“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 第二季未删减”的精髓所在——展示了那些勇敢、智慧、坚韧不拔的女性如何与他们的心爱之人共同度过艰难岁月，最终赢得自由与幸福。</w:t>
      </w:r>
      <w:r>
        <w:rPr>
          <w:sz w:val="32"/>
          <w:szCs w:val="32"/>
        </w:rPr>
        <w:t>&lt;/p&gt;&lt;p&gt;&lt;img src="/static-img/bo-TRjurKwFBe6PimqonR1dmI_A0QPlcybCCxzd_K5n9aTi3XjT43i-vyE1T1yesyGgO8oE4aIhaUSeBILpNew.jpg"&gt;&lt;/p&gt;&lt;p&gt;&lt;a href = "/doc/436005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 第二季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恋的暗流涌动</w:t>
      </w:r>
      <w:r>
        <w:rPr>
          <w:sz w:val="32"/>
          <w:szCs w:val="32"/>
        </w:rPr>
        <w:t>.doc" rel="alternate" download="436005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 第二季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恋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